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42" w:hanging="0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Century"/>
          <w:color w:val="000000"/>
          <w:kern w:val="2"/>
          <w:sz w:val="21"/>
          <w:szCs w:val="22"/>
          <w:lang w:val="en-US" w:eastAsia="ja-JP"/>
        </w:rPr>
      </w:pPr>
      <w:r>
        <w:rPr>
          <w:rFonts w:eastAsia="ＭＳ 明朝;MS Mincho" w:cs="Century" w:ascii="Century" w:hAnsi="Century"/>
          <w:color w:val="000000"/>
          <w:kern w:val="2"/>
          <w:sz w:val="21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-182880</wp:posOffset>
                </wp:positionV>
                <wp:extent cx="637095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34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4"/>
                                <w:szCs w:val="34"/>
                              </w:rPr>
                              <w:t>お申込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4"/>
                                <w:szCs w:val="3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6"/>
                                <w:sz w:val="34"/>
                                <w:szCs w:val="3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6"/>
                                <w:sz w:val="34"/>
                                <w:szCs w:val="34"/>
                                <w:lang w:eastAsia="ja-JP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pacing w:val="6"/>
                                  <w:sz w:val="34"/>
                                  <w:szCs w:val="34"/>
                                  <w:lang w:eastAsia="ja-JP"/>
                                </w:rPr>
                                <w:t>shinko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pacing w:val="6"/>
                                  <w:sz w:val="34"/>
                                  <w:szCs w:val="34"/>
                                </w:rPr>
                                <w:t>@shokokai-nagasak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長崎県商工会連合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支援課　宛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出展申込書　及び　②ＦＣＰ展示会・商談会シートを送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65pt;height:65.7pt;mso-wrap-distance-left:9.05pt;mso-wrap-distance-right:9.05pt;mso-wrap-distance-top:0pt;mso-wrap-distance-bottom:0pt;margin-top:-14.4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4"/>
                          <w:szCs w:val="34"/>
                        </w:rPr>
                        <w:t>お申込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4"/>
                          <w:szCs w:val="34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6"/>
                          <w:sz w:val="34"/>
                          <w:szCs w:val="3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6"/>
                          <w:sz w:val="34"/>
                          <w:szCs w:val="34"/>
                          <w:lang w:eastAsia="ja-JP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pacing w:val="6"/>
                            <w:sz w:val="34"/>
                            <w:szCs w:val="34"/>
                            <w:lang w:eastAsia="ja-JP"/>
                          </w:rPr>
                          <w:t>shinko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pacing w:val="6"/>
                            <w:sz w:val="34"/>
                            <w:szCs w:val="34"/>
                          </w:rPr>
                          <w:t>@shokokai-nagasaki.or.jp</w:t>
                        </w:r>
                      </w:hyperlink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長崎県商工会連合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支援課　宛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出展申込書　及び　②ＦＣＰ展示会・商談会シートを送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ind w:firstLine="480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ind w:firstLine="440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2"/>
          <w:szCs w:val="22"/>
          <w:lang w:eastAsia="ja-JP"/>
        </w:rPr>
      </w:pPr>
      <w:r>
        <w:rPr>
          <w:rFonts w:eastAsia="MS 明朝;ＭＳ 明朝" w:cs="MS 明朝;ＭＳ 明朝" w:ascii="MS 明朝;ＭＳ 明朝" w:hAnsi="MS 明朝;ＭＳ 明朝"/>
          <w:color w:val="000000"/>
          <w:kern w:val="2"/>
          <w:sz w:val="22"/>
          <w:szCs w:val="22"/>
          <w:lang w:eastAsia="ja-JP"/>
        </w:rPr>
        <w:t>※</w:t>
      </w:r>
      <w:r>
        <w:rPr>
          <w:rFonts w:ascii="MS 明朝;ＭＳ 明朝" w:hAnsi="MS 明朝;ＭＳ 明朝" w:cs="Century" w:eastAsia="MS 明朝;ＭＳ 明朝"/>
          <w:color w:val="000000"/>
          <w:kern w:val="2"/>
          <w:sz w:val="22"/>
          <w:szCs w:val="22"/>
          <w:lang w:eastAsia="ja-JP"/>
        </w:rPr>
        <w:t>商工会会員事業者様は、最寄りの商工会を通じてのお申し込みも可能です。</w:t>
      </w:r>
    </w:p>
    <w:p>
      <w:pPr>
        <w:pStyle w:val="Normal"/>
        <w:widowControl w:val="false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val="en-US"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815</wp:posOffset>
                </wp:positionH>
                <wp:positionV relativeFrom="paragraph">
                  <wp:posOffset>71120</wp:posOffset>
                </wp:positionV>
                <wp:extent cx="3126105" cy="2971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432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申込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締切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令和４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7.5pt;height:24.75pt;mso-wrap-distance-left:9.05pt;mso-wrap-distance-right:9.05pt;mso-wrap-distance-top:0pt;mso-wrap-distance-bottom:0pt;margin-top:5.6pt;mso-position-vertical-relative:text;margin-left:263.4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  <w:lang w:eastAsia="ja-JP"/>
                        </w:rPr>
                        <w:t>申込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締切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  <w:lang w:eastAsia="ja-JP"/>
                        </w:rPr>
                        <w:t>令和４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  <w:lang w:eastAsia="ja-JP"/>
                        </w:rPr>
                        <w:t>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  <w:lang w:eastAsia="ja-JP"/>
                        </w:rPr>
                        <w:t>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310" w:leader="none"/>
        </w:tabs>
        <w:jc w:val="both"/>
        <w:rPr>
          <w:rFonts w:ascii="MS 明朝;ＭＳ 明朝" w:hAnsi="MS 明朝;ＭＳ 明朝" w:eastAsia="ＭＳ 明朝;MS Mincho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9055</wp:posOffset>
                </wp:positionV>
                <wp:extent cx="634555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color w:val="000000"/>
                                <w:sz w:val="34"/>
                                <w:szCs w:val="34"/>
                                <w:lang w:eastAsia="ja-JP"/>
                              </w:rPr>
                              <w:t>「魅力発信！ながさき商談会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color w:val="000000"/>
                                <w:sz w:val="34"/>
                                <w:szCs w:val="34"/>
                                <w:lang w:eastAsia="ja-JP"/>
                              </w:rPr>
                              <w:t>2022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color w:val="000000"/>
                                <w:sz w:val="34"/>
                                <w:szCs w:val="34"/>
                                <w:lang w:eastAsia="ja-JP"/>
                              </w:rPr>
                              <w:t>」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sz w:val="34"/>
                                <w:szCs w:val="34"/>
                                <w:lang w:eastAsia="ja-JP"/>
                              </w:rPr>
                              <w:t>出展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3pt;mso-wrap-distance-left:9.05pt;mso-wrap-distance-right:9.05pt;mso-wrap-distance-top:0pt;mso-wrap-distance-bottom:0pt;margin-top:4.6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color w:val="000000"/>
                          <w:sz w:val="34"/>
                          <w:szCs w:val="34"/>
                          <w:lang w:eastAsia="ja-JP"/>
                        </w:rPr>
                        <w:t>「魅力発信！ながさき商談会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color w:val="000000"/>
                          <w:sz w:val="34"/>
                          <w:szCs w:val="34"/>
                          <w:lang w:eastAsia="ja-JP"/>
                        </w:rPr>
                        <w:t>2022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color w:val="000000"/>
                          <w:sz w:val="34"/>
                          <w:szCs w:val="34"/>
                          <w:lang w:eastAsia="ja-JP"/>
                        </w:rPr>
                        <w:t>」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sz w:val="34"/>
                          <w:szCs w:val="34"/>
                          <w:lang w:eastAsia="ja-JP"/>
                        </w:rPr>
                        <w:t>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Ｐゴシック" w:hAnsi="ＭＳ Ｐゴシック" w:cs="ＭＳ Ｐゴシック"/>
          <w:color w:val="000000"/>
          <w:kern w:val="2"/>
          <w:lang w:eastAsia="ja-JP"/>
        </w:rPr>
      </w:pPr>
      <w:r>
        <w:rPr>
          <w:rFonts w:cs="ＭＳ Ｐゴシック" w:ascii="ＭＳ Ｐゴシック" w:hAnsi="ＭＳ Ｐゴシック"/>
          <w:color w:val="000000"/>
          <w:kern w:val="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282690" cy="398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673"/>
                              <w:gridCol w:w="1275"/>
                              <w:gridCol w:w="1134"/>
                              <w:gridCol w:w="567"/>
                              <w:gridCol w:w="496"/>
                              <w:gridCol w:w="355"/>
                              <w:gridCol w:w="657"/>
                              <w:gridCol w:w="180"/>
                              <w:gridCol w:w="1147"/>
                              <w:gridCol w:w="426"/>
                              <w:gridCol w:w="198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2"/>
                                      <w:lang w:eastAsia="ja-JP"/>
                                    </w:rPr>
                                    <w:t>出展予定商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  <w:t>メイン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2"/>
                                      <w:szCs w:val="12"/>
                                      <w:lang w:eastAsia="ja-JP"/>
                                    </w:rPr>
                                    <w:t>チラシ掲載予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2"/>
                                      <w:lang w:eastAsia="ja-JP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商工会の会員である事業者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Segoe UI Symbol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日本公庫と現在お取引のある事業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保証協会に現在利用がある事業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以外の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41"/>
                                      <w:sz w:val="21"/>
                                      <w:szCs w:val="22"/>
                                      <w:lang w:eastAsia="ja-JP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41"/>
                                      <w:sz w:val="21"/>
                                      <w:szCs w:val="22"/>
                                      <w:lang w:eastAsia="ja-JP"/>
                                    </w:rPr>
                                    <w:t>商工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5"/>
                                      <w:sz w:val="21"/>
                                      <w:szCs w:val="22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w w:val="57"/>
                                      <w:sz w:val="22"/>
                                      <w:szCs w:val="22"/>
                                      <w:lang w:eastAsia="ja-JP"/>
                                    </w:rPr>
                                    <w:t>（商工会担当職員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4"/>
                                      <w:w w:val="57"/>
                                      <w:sz w:val="22"/>
                                      <w:szCs w:val="22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「魅力発信！ながさき商談会」への出展経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出展したことがある（　　回）　□はじめ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13.55pt;mso-wrap-distance-left:7.1pt;mso-wrap-distance-right:7.1pt;mso-wrap-distance-top:0pt;mso-wrap-distance-bottom:0pt;margin-top:16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673"/>
                        <w:gridCol w:w="1275"/>
                        <w:gridCol w:w="1134"/>
                        <w:gridCol w:w="567"/>
                        <w:gridCol w:w="496"/>
                        <w:gridCol w:w="355"/>
                        <w:gridCol w:w="657"/>
                        <w:gridCol w:w="180"/>
                        <w:gridCol w:w="1147"/>
                        <w:gridCol w:w="426"/>
                        <w:gridCol w:w="198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Ｅ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2"/>
                                <w:lang w:eastAsia="ja-JP"/>
                              </w:rPr>
                              <w:t>出展予定商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メイン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  <w:szCs w:val="1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  <w:szCs w:val="12"/>
                                <w:lang w:eastAsia="ja-JP"/>
                              </w:rPr>
                              <w:t>チラシ掲載予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  <w:szCs w:val="12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2"/>
                                <w:lang w:eastAsia="ja-JP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　商工会の会員である事業者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Segoe UI Symbol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日本公庫と現在お取引のある事業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　保証協会に現在利用がある事業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以外の事業者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41"/>
                                <w:sz w:val="21"/>
                                <w:szCs w:val="22"/>
                                <w:lang w:eastAsia="ja-JP"/>
                              </w:rPr>
                              <w:t>所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41"/>
                                <w:sz w:val="21"/>
                                <w:szCs w:val="22"/>
                                <w:lang w:eastAsia="ja-JP"/>
                              </w:rPr>
                              <w:t>商工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5"/>
                                <w:sz w:val="21"/>
                                <w:szCs w:val="22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w w:val="57"/>
                                <w:sz w:val="22"/>
                                <w:szCs w:val="22"/>
                                <w:lang w:eastAsia="ja-JP"/>
                              </w:rPr>
                              <w:t>（商工会担当職員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4"/>
                                <w:w w:val="57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「魅力発信！ながさき商談会」への出展経験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出展したことがある（　　回）　□はじめ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120" w:after="0"/>
        <w:ind w:firstLine="480"/>
        <w:jc w:val="both"/>
        <w:rPr/>
      </w:pPr>
      <w:r>
        <w:rPr>
          <w:rFonts w:cs="ＭＳ Ｐゴシック" w:ascii="ＭＳ Ｐゴシック" w:hAnsi="ＭＳ Ｐゴシック"/>
          <w:color w:val="000000"/>
          <w:kern w:val="2"/>
          <w:lang w:eastAsia="ja-JP"/>
        </w:rPr>
        <w:t>※</w:t>
      </w:r>
      <w:r>
        <w:rPr>
          <w:rFonts w:ascii="ＭＳ Ｐゴシック" w:hAnsi="ＭＳ Ｐゴシック" w:cs="ＭＳ Ｐゴシック"/>
          <w:color w:val="000000"/>
          <w:kern w:val="2"/>
          <w:lang w:eastAsia="ja-JP"/>
        </w:rPr>
        <w:t>参加希望：　以下に☑をつけて下さい</w:t>
      </w:r>
      <w:r>
        <w:rPr/>
        <w:t>（※複数回答可）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6"/>
        <w:gridCol w:w="7673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商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１日目のみ参加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商談希望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(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☑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つけて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下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さい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lang w:eastAsia="ja-JP"/>
              </w:rPr>
              <w:t>。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複数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可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　国内バイヤー　　　　　　□　海外向けバイヤー（国名：　　　　　　　　　　）</w:t>
            </w:r>
          </w:p>
        </w:tc>
      </w:tr>
      <w:tr>
        <w:trPr>
          <w:trHeight w:val="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２日目のみ参加</w:t>
            </w:r>
          </w:p>
        </w:tc>
        <w:tc>
          <w:tcPr>
            <w:tcW w:w="767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767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商談希望先（具体的に商談を希望する企業があれば、企業名を記載ください）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（百貨店・卸・スーパー・通信販売・中小こだわりの食料品店・飲食関連等）</w:t>
            </w:r>
          </w:p>
        </w:tc>
      </w:tr>
      <w:tr>
        <w:trPr>
          <w:trHeight w:val="6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両日とも参加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1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商品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相談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  <w:t>相談内容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(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☑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をつけて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下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さい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lang w:eastAsia="ja-JP"/>
              </w:rPr>
              <w:t>。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複数可</w:t>
            </w: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220"/>
              <w:jc w:val="both"/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商品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評価・ブラッシュアップ　　　□商談方法　　　□展示ディスプレイ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220"/>
              <w:jc w:val="both"/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 xml:space="preserve">商品カルテチェック　　　□ 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販路先の相談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　　　□事後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フォローの方法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　　　□海外展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22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  <w:t>□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その他（　　　　　　　　　　　　　）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  <w:t>相談内容を簡単にご記入下さい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明朝;MS Mincho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明朝;MS Mincho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cs="ＭＳ Ｐゴシック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Century" w:ascii="MS 明朝;ＭＳ 明朝" w:hAnsi="MS 明朝;ＭＳ 明朝"/>
          <w:color w:val="000000"/>
          <w:kern w:val="2"/>
          <w:sz w:val="21"/>
          <w:szCs w:val="22"/>
          <w:lang w:eastAsia="ja-JP"/>
        </w:rPr>
      </w:r>
    </w:p>
    <w:p>
      <w:pPr>
        <w:pStyle w:val="Normal"/>
        <w:widowControl w:val="false"/>
        <w:ind w:firstLine="210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lang w:eastAsia="ja-JP"/>
        </w:rPr>
      </w:pPr>
      <w:r>
        <w:rPr>
          <w:rFonts w:eastAsia="MS 明朝;ＭＳ 明朝" w:cs="MS 明朝;ＭＳ 明朝" w:ascii="MS 明朝;ＭＳ 明朝" w:hAnsi="MS 明朝;ＭＳ 明朝"/>
          <w:color w:val="000000"/>
          <w:kern w:val="2"/>
          <w:sz w:val="21"/>
          <w:szCs w:val="22"/>
          <w:lang w:eastAsia="ja-JP"/>
        </w:rPr>
        <w:t>※</w:t>
      </w:r>
      <w:r>
        <w:rPr>
          <w:rFonts w:ascii="MS 明朝;ＭＳ 明朝" w:hAnsi="MS 明朝;ＭＳ 明朝" w:cs="Century" w:eastAsia="MS 明朝;ＭＳ 明朝"/>
          <w:color w:val="000000"/>
          <w:kern w:val="2"/>
          <w:sz w:val="21"/>
          <w:szCs w:val="22"/>
          <w:lang w:eastAsia="ja-JP"/>
        </w:rPr>
        <w:t>　</w:t>
      </w:r>
      <w:r>
        <w:rPr>
          <w:rFonts w:ascii="MS 明朝;ＭＳ 明朝" w:hAnsi="MS 明朝;ＭＳ 明朝" w:cs="Century" w:eastAsia="MS 明朝;ＭＳ 明朝"/>
          <w:color w:val="000000"/>
          <w:kern w:val="2"/>
          <w:sz w:val="21"/>
          <w:szCs w:val="22"/>
          <w:u w:val="single"/>
          <w:lang w:eastAsia="ja-JP"/>
        </w:rPr>
        <w:t>お申込みを受け付けた場合、３日以内にメール申込受付のご連絡を差し上げます。</w:t>
      </w:r>
    </w:p>
    <w:p>
      <w:pPr>
        <w:pStyle w:val="Normal"/>
        <w:widowControl w:val="false"/>
        <w:ind w:firstLine="630"/>
        <w:jc w:val="both"/>
        <w:rPr>
          <w:rFonts w:ascii="MS 明朝;ＭＳ 明朝" w:hAnsi="MS 明朝;ＭＳ 明朝" w:eastAsia="MS 明朝;ＭＳ 明朝" w:cs="Century"/>
          <w:color w:val="FF0000"/>
          <w:kern w:val="2"/>
          <w:sz w:val="21"/>
          <w:szCs w:val="22"/>
          <w:u w:val="single"/>
          <w:lang w:eastAsia="ja-JP"/>
        </w:rPr>
      </w:pPr>
      <w:r>
        <w:rPr>
          <w:rFonts w:ascii="MS 明朝;ＭＳ 明朝" w:hAnsi="MS 明朝;ＭＳ 明朝" w:cs="Century" w:eastAsia="MS 明朝;ＭＳ 明朝"/>
          <w:color w:val="FF0000"/>
          <w:kern w:val="2"/>
          <w:sz w:val="21"/>
          <w:szCs w:val="22"/>
          <w:u w:val="single"/>
          <w:lang w:eastAsia="ja-JP"/>
        </w:rPr>
        <w:t>長崎県商工会連合会からの返信をもって申込受付完了とします。</w:t>
      </w:r>
    </w:p>
    <w:p>
      <w:pPr>
        <w:pStyle w:val="Normal"/>
        <w:widowControl w:val="false"/>
        <w:ind w:firstLine="630"/>
        <w:jc w:val="both"/>
        <w:rPr>
          <w:rFonts w:ascii="MS 明朝;ＭＳ 明朝" w:hAnsi="MS 明朝;ＭＳ 明朝" w:eastAsia="MS 明朝;ＭＳ 明朝" w:cs="Century"/>
          <w:color w:val="000000"/>
          <w:kern w:val="2"/>
          <w:sz w:val="21"/>
          <w:szCs w:val="22"/>
          <w:u w:val="single"/>
          <w:lang w:eastAsia="ja-JP"/>
        </w:rPr>
      </w:pPr>
      <w:r>
        <w:rPr>
          <w:rFonts w:ascii="MS 明朝;ＭＳ 明朝" w:hAnsi="MS 明朝;ＭＳ 明朝" w:cs="Century" w:eastAsia="MS 明朝;ＭＳ 明朝"/>
          <w:color w:val="000000"/>
          <w:kern w:val="2"/>
          <w:sz w:val="21"/>
          <w:szCs w:val="22"/>
          <w:u w:val="single"/>
          <w:lang w:eastAsia="ja-JP"/>
        </w:rPr>
        <w:t>連絡がない場合には、メール等が未着の可能性があるので、長崎県商工会連合会宛ご確認ください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HG丸ｺﾞｼｯｸM-PRO"/>
          <w:b/>
          <w:b/>
          <w:bCs/>
          <w:vanish/>
          <w:color w:val="000000"/>
          <w:sz w:val="28"/>
          <w:szCs w:val="28"/>
          <w:lang w:eastAsia="ja-JP"/>
        </w:rPr>
      </w:pPr>
      <w:r>
        <w:rPr>
          <w:rFonts w:ascii="MS 明朝;ＭＳ 明朝" w:hAnsi="MS 明朝;ＭＳ 明朝" w:cs="Century" w:eastAsia="MS 明朝;ＭＳ 明朝"/>
          <w:color w:val="000000"/>
          <w:kern w:val="2"/>
          <w:sz w:val="21"/>
          <w:szCs w:val="22"/>
          <w:lang w:eastAsia="ja-JP"/>
        </w:rPr>
        <w:t>ご提供いただきました情報（個人情報を含む）を出展者リストの作成、参加バイヤー・共催機関等と共有利用いたしますが、本商談会事業以外の目的で利用することはありません。</w:t>
      </w:r>
      <w:bookmarkStart w:id="0" w:name="_PictureBullets"/>
      <w:bookmarkEnd w:id="0"/>
    </w:p>
    <w:sectPr>
      <w:type w:val="nextPage"/>
      <w:pgSz w:w="11906" w:h="16838"/>
      <w:pgMar w:left="851" w:right="62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S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MS 明朝" w:hAnsi="MS 明朝" w:cs="MS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ＭＳ 明朝;MS Mincho" w:cs="Garamond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明朝;ＭＳ 明朝" w:hAnsi="MS 明朝;ＭＳ 明朝" w:eastAsia="MS 明朝;ＭＳ 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Arial"/>
      <w:b/>
      <w:bCs/>
      <w:smallCaps/>
      <w:color w:val="78916E"/>
      <w:spacing w:val="20"/>
      <w:kern w:val="2"/>
      <w:sz w:val="84"/>
      <w:szCs w:val="9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333399"/>
      <w:sz w:val="18"/>
      <w:szCs w:val="18"/>
    </w:rPr>
  </w:style>
  <w:style w:type="character" w:styleId="Style13">
    <w:name w:val="ヘッダー (文字)"/>
    <w:qFormat/>
    <w:rPr>
      <w:rFonts w:ascii="Arial" w:hAnsi="Arial" w:eastAsia="ＭＳ Ｐゴシック" w:cs="Arial"/>
      <w:color w:val="333399"/>
      <w:sz w:val="24"/>
      <w:szCs w:val="24"/>
    </w:rPr>
  </w:style>
  <w:style w:type="character" w:styleId="Style14">
    <w:name w:val="フッター (文字)"/>
    <w:qFormat/>
    <w:rPr>
      <w:rFonts w:ascii="Arial" w:hAnsi="Arial" w:eastAsia="ＭＳ Ｐゴシック" w:cs="Arial"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o@shokokai-nagasaki.or.jp" TargetMode="External"/><Relationship Id="rId3" Type="http://schemas.openxmlformats.org/officeDocument/2006/relationships/hyperlink" Target="mailto:shinko@shokokai-nagasaki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2:00Z</dcterms:created>
  <dc:creator>USER</dc:creator>
  <dc:description/>
  <cp:keywords/>
  <dc:language>en-US</dc:language>
  <cp:lastModifiedBy>k25925k25925@gmail.com</cp:lastModifiedBy>
  <cp:lastPrinted>2022-04-18T16:09:00Z</cp:lastPrinted>
  <dcterms:modified xsi:type="dcterms:W3CDTF">2022-05-09T04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1</vt:lpwstr>
  </property>
</Properties>
</file>